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Jim Morrison and The Doors said, “Into this world you’re thrown,” and I’m still rolling from when I got “thrown in” in 1942.  In 1959, I was a fastball, but now I’m more of a knuckler or change-of-pace, hopping and dancing like a leaf in a gale, letting Life take me on a meandering trip to Eternity, and trying to savor and appreciate every single minute of whatever time that I have left before the ninth inning concludes.  Already I’ve lived a decade longer than did my father, but to be honest, it doesn’t seem like enough to me yet.  I still want more, more, more!</w:t>
      </w:r>
    </w:p>
    <w:p>
      <w:pPr>
        <w:pStyle w:val="Normal"/>
        <w:rPr/>
      </w:pPr>
      <w:r>
        <w:rPr/>
      </w:r>
    </w:p>
    <w:p>
      <w:pPr>
        <w:pStyle w:val="Normal"/>
        <w:rPr/>
      </w:pPr>
      <w:r>
        <w:rPr/>
        <w:t xml:space="preserve">Do you remember your English lessons, and the parts of speech?  Just as a “direct object” receives the action from a verb, I have become Life’s direct object, experiencing events that transformed me into someone different from the 16-year-old Jim Coffee you knew at OHHS.  Most of the last fifty years have been satisfying, enjoyable, and a delightful time.  Yet for brief periods during those five decades I can remember feeling so miserable that I took no joy from life, like when my dad died in 1967 or when my first wife, Carol, died nearly 35 years into our marriage.  Whoever said it first had it correct—“Life has its ups and downs”—and dealing successfully with “the downs” has no doubt played a big part in making me who/what I am now, at least temporarily, until the next great vicissitude comes along and bitch-slaps me upside the head. </w:t>
      </w:r>
    </w:p>
    <w:p>
      <w:pPr>
        <w:pStyle w:val="Normal"/>
        <w:rPr/>
      </w:pPr>
      <w:r>
        <w:rPr/>
      </w:r>
    </w:p>
    <w:p>
      <w:pPr>
        <w:pStyle w:val="Normal"/>
        <w:rPr/>
      </w:pPr>
      <w:r>
        <w:rPr/>
        <w:t>When I was a fastball, my job was pretending to be the superintendent of a “steel service center” that dealt in sheet steel ranging from 32-gauge (thin as a sheet of paper for HVAC work) to quarter-inch (for Diamond Reo in Lansing and Checker Motors in Kalamazoo to use as frames and axles).  Additionally, the war in Vietnam was going on, and every week, regular as clockwork, out the door of the warehouse went 50 tons of flat stock bound for the US Metal Container Company in Miami, Oklahoma, which had the contract for US Army 5-gallon gas cans.  I always thought that the Army must just throw the damn things away after one use, but regardless, the natal steel of every single 5-gallon jerry can that ever went to war in Vietnam passed through my micrometer.</w:t>
      </w:r>
    </w:p>
    <w:p>
      <w:pPr>
        <w:pStyle w:val="Normal"/>
        <w:rPr/>
      </w:pPr>
      <w:r>
        <w:rPr/>
      </w:r>
    </w:p>
    <w:p>
      <w:pPr>
        <w:pStyle w:val="Normal"/>
        <w:rPr/>
      </w:pPr>
      <w:r>
        <w:rPr/>
        <w:t xml:space="preserve">Five shears, two coil slitters, a leveling line, and all the men and materiel it took to feed the machines were my responsibility, and in return I earned a great salary, drove the fastest automobile in Grand Rapids (a blue 1963 Corvette with a fuel-injected engine that used to belong to racecar driver Johnny Benson, Sr.), and got quarts and quarts of whiskey at Christmastime from trucking company salesmen and traffic managers seeking my favor.  It’s a freaking miracle my liver still works.  </w:t>
      </w:r>
    </w:p>
    <w:p>
      <w:pPr>
        <w:pStyle w:val="Normal"/>
        <w:rPr/>
      </w:pPr>
      <w:r>
        <w:rPr/>
      </w:r>
    </w:p>
    <w:p>
      <w:pPr>
        <w:pStyle w:val="Normal"/>
        <w:rPr/>
      </w:pPr>
      <w:r>
        <w:rPr/>
        <w:t xml:space="preserve"> </w:t>
      </w:r>
      <w:r>
        <w:rPr/>
        <w:t xml:space="preserve">In 1970 I married Carol, whom I met in New York City while I was there doing Rockwell (hardness) and Olson (malleability) tests on some Chinese steel that was for sale at a bargain price.  Her family’s business had patented the first black (African-American) doll, and they were loaded.  I would probably attempt to pummel mercilessly anyone who said that I married Carol for money, because that would be a flat-out lie.  But as the old joke goes, the money sure didn’t hurt.  </w:t>
      </w:r>
    </w:p>
    <w:p>
      <w:pPr>
        <w:pStyle w:val="Normal"/>
        <w:rPr/>
      </w:pPr>
      <w:r>
        <w:rPr/>
      </w:r>
    </w:p>
    <w:p>
      <w:pPr>
        <w:pStyle w:val="Normal"/>
        <w:rPr/>
      </w:pPr>
      <w:r>
        <w:rPr/>
        <w:t>Now, jump backwards in time to the late 1960s. In about 1968, two events occurred which changed me as a person, and altered my perspective on The Meaning of Life.  First, my pal Rick Tholen from East Grand Rapids High was murdered during a hold-up, and Don Adamson of Creston High was killed in Vietnam.  Why? Why? Why?  That’s the question I kept asking myself, and one that remains unanswered for me even today.  Those were two bright guys, wonderful people who could have contributed a lot to society, and they both got fucked out of living life and experiencing its many wonders. Rather than an answer, what I received was a resolve to enjoy life, to work as little as possible, and to control my own destiny to the extent any person can control the future.</w:t>
      </w:r>
    </w:p>
    <w:p>
      <w:pPr>
        <w:pStyle w:val="Normal"/>
        <w:rPr/>
      </w:pPr>
      <w:r>
        <w:rPr/>
      </w:r>
    </w:p>
    <w:p>
      <w:pPr>
        <w:pStyle w:val="Normal"/>
        <w:rPr/>
      </w:pPr>
      <w:r>
        <w:rPr/>
      </w:r>
    </w:p>
    <w:p>
      <w:pPr>
        <w:pStyle w:val="Normal"/>
        <w:rPr/>
      </w:pPr>
      <w:r>
        <w:rPr/>
        <w:t xml:space="preserve">So, after Carol and I married, it wasn’t long before my resolve to enjoy life with my bride manifested itself in the form of action.  I quit my job on the spur of the moment, completed a few courses I needed to earn my bachelor’s degree, and then got a master’s degree in Communication Arts and Sciences at Western Michigan University. </w:t>
      </w:r>
    </w:p>
    <w:p>
      <w:pPr>
        <w:pStyle w:val="Normal"/>
        <w:rPr/>
      </w:pPr>
      <w:r>
        <w:rPr/>
      </w:r>
    </w:p>
    <w:p>
      <w:pPr>
        <w:pStyle w:val="Normal"/>
        <w:rPr/>
      </w:pPr>
      <w:r>
        <w:rPr/>
        <w:t xml:space="preserve">After graduating from Western, I worked two jobs: a full-time secretarial/clerical position with the Michigan Court of Appeals, and a part-time professorship at Davenport University (Davenport College of Business).  Imagine that, a socialist in a capitalist-driven business college!   The college’s president (and owner) was a friend of mine, and he was most gracious to allow me to spread the insidious doctrine of socialism to his business students via the literature of John Steinbeck.  Also, it didn’t work to my detriment that I was a friend of Ernest Hemingway’s sister.  If I do say so myself, I taught a fun and interesting class on “Hemingway in Michigan,” for English 214.  </w:t>
      </w:r>
    </w:p>
    <w:p>
      <w:pPr>
        <w:pStyle w:val="Normal"/>
        <w:rPr/>
      </w:pPr>
      <w:r>
        <w:rPr/>
      </w:r>
    </w:p>
    <w:p>
      <w:pPr>
        <w:pStyle w:val="Normal"/>
        <w:rPr/>
      </w:pPr>
      <w:r>
        <w:rPr/>
        <w:t xml:space="preserve">Nearly 15 years passed, and during my day job with the court I was “Painting by Numbers,” just like James McMurtry sings about in his song.  That decade-and-a-half flew past, so I musta been enjoying myself, at least that’s what they say—“Time flies when you’re having fun”; ain’t that the truth!  </w:t>
      </w:r>
    </w:p>
    <w:p>
      <w:pPr>
        <w:pStyle w:val="Normal"/>
        <w:rPr/>
      </w:pPr>
      <w:r>
        <w:rPr/>
      </w:r>
    </w:p>
    <w:p>
      <w:pPr>
        <w:pStyle w:val="Normal"/>
        <w:rPr/>
      </w:pPr>
      <w:r>
        <w:rPr/>
        <w:t>Then Carol got sick, and spiraled slowly downhill with Chronic Fatigue Immune Dysfunction Syndrome, a rather benign name for such a severe affliction.  Because women are much more likely to catch it, the people who name diseases downplayed this one.  If men would be the primary victims, you can rest assured that CFIDS would be called something like The Worst Flu You Ever Had And It Never Goes Away.  Carol died in 2002 of a brain aneurism attendant to her CFIDS.</w:t>
      </w:r>
    </w:p>
    <w:p>
      <w:pPr>
        <w:pStyle w:val="Normal"/>
        <w:rPr/>
      </w:pPr>
      <w:r>
        <w:rPr/>
      </w:r>
    </w:p>
    <w:p>
      <w:pPr>
        <w:pStyle w:val="Normal"/>
        <w:rPr/>
      </w:pPr>
      <w:r>
        <w:rPr/>
        <w:t xml:space="preserve"> </w:t>
      </w:r>
      <w:r>
        <w:rPr/>
        <w:t>About the time Carol became ill, I got lucky at work because the Michigan Court of Appeals created a job especially for me.  I was made the editor in the Research Division, and—long story short, as Dave Tooker says—it became my job to teach attorneys how to write a decent legal brief.. (Imagine Ma Bader with a legal tome instead of an algebra book.  That was me.)  I worked in this intellectually challenging and extremely satisfying position until I retired.</w:t>
      </w:r>
    </w:p>
    <w:p>
      <w:pPr>
        <w:pStyle w:val="Normal"/>
        <w:rPr/>
      </w:pPr>
      <w:r>
        <w:rPr/>
      </w:r>
    </w:p>
    <w:p>
      <w:pPr>
        <w:pStyle w:val="Normal"/>
        <w:rPr/>
      </w:pPr>
      <w:r>
        <w:rPr/>
        <w:t>But I got even luckier at work, because that’s where I met my new wife, lovely Irene.  She’s an intelligent, talented and cultured woman—a Master Gardener and a watercolorist.  I never would have imagined that our first date, a night at the movies to see the Spanish film “Talk to Her,” would eventually result in marriage to this caring and insightful woman who is a beautiful person, inside and out.  When I consider the fact that such a fine woman would marry me, I have to conclude that I musta turned out okay.  Thanks, Irene.  And thanks, Rick and Don, for helping me to become whatever it is that I have bec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46:00Z</dcterms:created>
  <dc:creator> Coffee</dc:creator>
  <dc:description/>
  <cp:keywords/>
  <dc:language>en-US</dc:language>
  <cp:lastModifiedBy> Coffee</cp:lastModifiedBy>
  <dcterms:modified xsi:type="dcterms:W3CDTF">2009-05-21T23:33:00Z</dcterms:modified>
  <cp:revision>4</cp:revision>
  <dc:subject/>
  <dc:title>As Jim Morrison and The Doors said, “Into this world you’re thrown,” and I’m still rolling from when I got “thrown in” in 1942</dc:title>
</cp:coreProperties>
</file>